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right"/>
        <w:rPr>
          <w:color w:val="1F497D"/>
          <w:sz w:val="16"/>
          <w:szCs w:val="16"/>
          <w:lang w:val="ru-RU"/>
        </w:rPr>
      </w:pPr>
      <w:r>
        <w:rPr>
          <w:color w:val="1F497D"/>
          <w:sz w:val="16"/>
          <w:szCs w:val="16"/>
          <w:lang w:val="ru-RU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23 октября 2018 года</w:t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Туркменские таможенники улучшают системы управления рисками, криминальной разведки и разведки в электронном пространстве 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инимая по внимание, что надлежащее управление рисками в таможенной сфере является одним из самых важных предпосылок для упрощения торговли, Евросоюз продолжает оказывать значительную поддержку инициативам по безопасности границ и деятельности по упрощению торговли в Центральной Азии. Таким образом, 23-го октября 2018 года в Ашхабаде начинает свою работу консультативная миссия по управлению таможенными рисками, разведке в электронном пространстве и криминальной разведке в рамкаЫх Программы по содействию управления границами в Центральной Азии (БОМКА), финансируемая Европейским союзом.  Международные и местные эксперты соберутся вместе, для обсуждения вопросов интеграции управления рисками, таможенного оформления и контроля, а также переходу от общего контроля к контролю на основе оценки рисков. 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о время мероприятия, международные и местные эксперты, будут работать над использованием данных и источников данных по управлению рисками и данных разведки. В частности, эксперты рассмотрят детали взаимодействия между информацией таможенного контроля и разведывательной информацией и применение системы управления рисками в качестве дополнительного инструмента для сбора разведывательной и аналитической информации, связанной с нарушениями таможенных законов. </w:t>
      </w:r>
    </w:p>
    <w:p>
      <w:pPr>
        <w:pStyle w:val="KeinLeerraum1"/>
        <w:ind w:left="1134" w:right="142" w:hanging="0"/>
        <w:rPr>
          <w:rFonts w:cs="Arial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вые мероприятия Программы БОМКА прошли в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19 годы и из которых 6,6 миллиона евро на реализацию 9 фазы (2015-2019).</w:t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Cs/>
          <w:sz w:val="16"/>
          <w:szCs w:val="16"/>
          <w:lang w:val="ru-RU"/>
        </w:rPr>
      </w:pPr>
      <w:r>
        <w:rPr>
          <w:rFonts w:cs="Arial" w:ascii="Calibri" w:hAnsi="Calibri"/>
          <w:b/>
          <w:iCs/>
          <w:sz w:val="16"/>
          <w:szCs w:val="16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Fonts w:cs="Arial" w:ascii="Calibri" w:hAnsi="Calibri"/>
          <w:b/>
          <w:bCs/>
          <w:iCs/>
          <w:sz w:val="21"/>
          <w:szCs w:val="21"/>
          <w:lang w:val="ru-RU"/>
        </w:rPr>
        <w:t xml:space="preserve">Для получения дополнительной информации </w:t>
      </w:r>
      <w:r>
        <w:rPr>
          <w:rFonts w:cs="Arial" w:ascii="Calibri" w:hAnsi="Calibri"/>
          <w:bCs/>
          <w:iCs/>
          <w:sz w:val="21"/>
          <w:szCs w:val="21"/>
          <w:lang w:val="ru-RU"/>
        </w:rPr>
        <w:t xml:space="preserve">обращайтесь к Национальному координатору Программы БОМКА в Туркменистане Рустаму Бердиеву – (+99365) 555435 или </w:t>
      </w:r>
      <w:hyperlink r:id="rId3">
        <w:r>
          <w:rPr>
            <w:rStyle w:val="InternetLink"/>
            <w:rFonts w:cs="Arial" w:ascii="Calibri" w:hAnsi="Calibri"/>
            <w:bCs/>
            <w:iCs/>
            <w:sz w:val="21"/>
            <w:szCs w:val="21"/>
            <w:lang w:val="ru-RU"/>
          </w:rPr>
          <w:t>rustam.berdiyev.bomca@gmail.com</w:t>
        </w:r>
      </w:hyperlink>
      <w:r>
        <w:rPr>
          <w:rFonts w:cs="Arial" w:ascii="Calibri" w:hAnsi="Calibri"/>
          <w:bCs/>
          <w:iCs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b/>
          <w:bCs/>
          <w:iCs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bCs/>
          <w:sz w:val="21"/>
          <w:szCs w:val="21"/>
          <w:lang w:val="ru-RU"/>
        </w:rPr>
        <w:t xml:space="preserve"> </w:t>
      </w:r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Представительство Европейского Союза в Туркменистан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ервый проезд Мятикосаева, 8, Ашхаба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лефон: + 99312 3497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Эл.адрес: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delegation-turkmenistan@eeas.europa.e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tam.berdiyev.bomca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turkmenistan@eeas.europ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5:00Z</dcterms:created>
  <dc:creator>Mahbuba ABDULLAEVA</dc:creator>
  <dc:description/>
  <cp:keywords/>
  <dc:language>en-US</dc:language>
  <cp:lastModifiedBy>Berdiyev Rustam</cp:lastModifiedBy>
  <cp:lastPrinted>2011-10-14T11:51:00Z</cp:lastPrinted>
  <dcterms:modified xsi:type="dcterms:W3CDTF">2018-10-17T07:46:00Z</dcterms:modified>
  <cp:revision>7</cp:revision>
  <dc:subject/>
  <dc:title> </dc:title>
</cp:coreProperties>
</file>